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pt;margin-top:8.8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6340124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13-796-E</w:t>
      </w:r>
    </w:p>
    <w:p>
      <w:pPr>
        <w:pStyle w:val="BlockText"/>
        <w:rPr/>
      </w:pPr>
      <w:r>
        <w:rPr>
          <w:caps/>
        </w:rPr>
        <w:t>AN ORDINANCE REZONING APPROXIMATELY 0.71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of an ACRE LOCATED IN COUNCIL DISTRICT 10 AT 6511 ramona boulevard</w:t>
      </w:r>
      <w:r>
        <w:rPr>
          <w:caps/>
          <w:sz w:val="18"/>
        </w:rPr>
        <w:t xml:space="preserve"> </w:t>
      </w:r>
      <w:r>
        <w:rPr>
          <w:caps/>
        </w:rPr>
        <w:t>between lane avenue and I-10, (R.E. NO. 007449-0010) AS DESCRIBED HEREIN, OWNED BY noble retail group, inc., FROM Ccg-1 (Commercial Community/General-1) DISTRICT TO CCG-2 (Commercial Community/General-2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Noble Retail Group, Inc., the owner of approximately 0.71</w:t>
      </w:r>
      <w:r>
        <w:rPr>
          <w:u w:val="single"/>
        </w:rPr>
        <w:t>+</w:t>
      </w:r>
      <w:r>
        <w:rPr/>
        <w:t xml:space="preserve"> of an acre located in Council District 10 at 6511 Ramona Boulevard between Lane Avenue and I-10 (R. E. No. 007449-001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CG-1 (Commercial Community/General-1) District to CCG-2 (Commercial Community/General-2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CG-1 (Commercial Community/General-1) District to CCG-2 (Commercial Community/General-2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Noble Retail Group, Inc.,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Narendra Patel, 6511 Ramona Boulevard, Jacksonville, Florida 32205; (904) 517-5117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</w:r>
    </w:p>
    <w:p>
      <w:pPr>
        <w:pStyle w:val="Normal"/>
        <w:spacing w:lineRule="atLeast" w:line="450"/>
        <w:rPr/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/s/ _ Jason R. Gabri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Jason R. Gabriel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4/8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31:00Z</dcterms:created>
  <dc:creator>DianneS</dc:creator>
  <dc:description/>
  <cp:keywords/>
  <dc:language>en-US</dc:language>
  <cp:lastModifiedBy> </cp:lastModifiedBy>
  <cp:lastPrinted>2013-11-27T13:47:00Z</cp:lastPrinted>
  <dcterms:modified xsi:type="dcterms:W3CDTF">2014-04-09T12:58:00Z</dcterms:modified>
  <cp:revision>6</cp:revision>
  <dc:subject/>
  <dc:title>Introduced by the Urban Affairs and Planning Committee:</dc:title>
</cp:coreProperties>
</file>